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Name: _________________________________ Date: __________ Per.: 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hange in Demand Activity Sheet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Directions</w:t>
      </w:r>
      <w:r>
        <w:rPr>
          <w:rFonts w:cs="Georgia" w:ascii="Georgia" w:hAnsi="Georgia"/>
        </w:rPr>
        <w:t>:  For each of the following items use a demand graph to show the change in demand.  Then explain how or why demand increased, decreased, or stayed the same.  Complete this assignment on a separate sheet of paper.  Be sure to PROPERLY LABEL each grap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65"/>
        <w:gridCol w:w="1373"/>
        <w:gridCol w:w="1368"/>
        <w:gridCol w:w="1362"/>
        <w:gridCol w:w="1329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  <w:t>Determinants of Demand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  <w:t>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  <w:t>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  <w:t>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  <w:t>T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S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T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OF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Consum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Consumer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eorgia" w:ascii="Georgia" w:hAnsi="Georgia"/>
                <w:i/>
              </w:rPr>
              <w:t xml:space="preserve">List if it is a </w:t>
            </w:r>
            <w:r>
              <w:rPr>
                <w:rFonts w:eastAsia="Calibri" w:cs="Georgia" w:ascii="Georgia" w:hAnsi="Georgia"/>
                <w:b/>
                <w:i/>
                <w:u w:val="single"/>
              </w:rPr>
              <w:t>normal</w:t>
            </w:r>
            <w:r>
              <w:rPr>
                <w:rFonts w:eastAsia="Calibri" w:cs="Georgia" w:ascii="Georgia" w:hAnsi="Georgia"/>
                <w:i/>
              </w:rPr>
              <w:t xml:space="preserve"> or </w:t>
            </w:r>
            <w:r>
              <w:rPr>
                <w:rFonts w:eastAsia="Calibri" w:cs="Georgia" w:ascii="Georgia" w:hAnsi="Georgia"/>
                <w:b/>
                <w:i/>
                <w:u w:val="single"/>
              </w:rPr>
              <w:t>inferior</w:t>
            </w:r>
            <w:r>
              <w:rPr>
                <w:rFonts w:eastAsia="Calibri" w:cs="Georgia" w:ascii="Georgia" w:hAnsi="Georgia"/>
                <w:i/>
              </w:rPr>
              <w:t xml:space="preserve"> good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Example Question:</w:t>
      </w:r>
      <w:r>
        <w:rPr>
          <w:rFonts w:cs="Georgia" w:ascii="Georgia" w:hAnsi="Georgia"/>
        </w:rPr>
        <w:t xml:space="preserve">  The price of pizza dough decreases.  What will happen to the demand for mozzarella cheese?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</w:r>
      <w:r>
        <w:rPr>
          <w:rFonts w:cs="Georgia" w:ascii="Georgia" w:hAnsi="Georgia"/>
          <w:b/>
        </w:rPr>
        <w:t>Mozzarella Chees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1819275</wp:posOffset>
                </wp:positionV>
                <wp:extent cx="635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75pt;margin-top:14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71800" cy="182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/>
      </w:pPr>
      <w:r>
        <w:rPr>
          <w:rFonts w:cs="Georgia" w:ascii="Georgia" w:hAnsi="Georgia"/>
          <w:b/>
        </w:rPr>
        <w:t>D</w:t>
      </w:r>
      <w:r>
        <w:rPr>
          <w:rFonts w:cs="Georgia" w:ascii="Georgia" w:hAnsi="Georgia"/>
        </w:rPr>
        <w:t>:</w:t>
        <w:tab/>
        <w:t xml:space="preserve">, </w:t>
        <w:tab/>
        <w:t>shifts to the right</w:t>
      </w:r>
    </w:p>
    <w:p>
      <w:pPr>
        <w:pStyle w:val="Normal"/>
        <w:ind w:left="360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>Det</w:t>
      </w:r>
      <w:r>
        <w:rPr>
          <w:rFonts w:cs="Georgia" w:ascii="Georgia" w:hAnsi="Georgia"/>
        </w:rPr>
        <w:t>: Complimen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swer</w:t>
      </w:r>
      <w:r>
        <w:rPr>
          <w:rFonts w:cs="Georgia" w:ascii="Georgia" w:hAnsi="Georgia"/>
        </w:rPr>
        <w:t xml:space="preserve">:  The demand for mozzarella cheese will increase because pizza dough and mozzarella cheese are </w:t>
      </w:r>
      <w:r>
        <w:rPr>
          <w:rFonts w:cs="Georgia" w:ascii="Georgia" w:hAnsi="Georgia"/>
          <w:b/>
          <w:u w:val="single"/>
        </w:rPr>
        <w:t>complements</w:t>
      </w:r>
      <w:r>
        <w:rPr>
          <w:rFonts w:cs="Georgia" w:ascii="Georgia" w:hAnsi="Georgia"/>
        </w:rPr>
        <w:t>.  If the price of one decreases we will buy more of the other good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Mr. Brennan wins the lottery.  What will happen to his demand for bigger houses?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now falls in Orlando.  What will happen to the demand for mitten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he price of chalupas increases.  What will happen to the demand for chalupa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he price of Xbox increases.  What happens to the demand for Playstation 2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hiles eliminates its dress code.  What happens to the demand for sleeveless shirts at local mall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Chiles institutes off-campus lunch.  What happens to the demand for cafeteria lunch at school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irlines announce a 50% decrease in the price of flights to Hawaii.  What happens to the demand for hotel rooms in Hawaii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Katy Perry tells the world that brushing your teeth is lame.  What happens to the demand for toothpast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cDonald’s raises the price of the Big Mac.  What happens to the demand for Burger King’s Whopper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rs. Guffey decides to become a professional golfer.  What happens to her demand for golf ball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hiles lowers the price for prom tickets.  What happens to the demand for prom ticket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Chiles lowers the price for prom tickets.  What happens to the demand for tuxedo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Jennifer Lopez reveals that she is not attracted to men who have mullet haircuts.  What happens to the demand for mullet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Miley Cyrus appears in her new video eating chicken wings.  What happens to the demand for chicken wing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ublix offers a sale on bagels.  What happens to the demand for cream chees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Ms. Gonsalves marries Tom Brady.  What happens to her demand for expensive gown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he school newspaper discovers that the cafeteria makes it French fries with real horse hair.  What happens to the demand for French fries at school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Coach Sherry is given a gift certificate to Outback Steakhouse.  What happens to her demand for steak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hristina Aguilera admits that wearing belly button rings can cause fur to grow on your stomach.  What happens to the demand for belly piercing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Tinky Winky, the purple Teletubby, is caught stealing from a grocery store.  What happens to the demand for Teletubbies merchandis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Hollister is having a huge sale.  What happens to the demand for Abercrombie and Fitch?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Mrs. Powell gets fired for writing weird questions.  What happens to Mrs. Powell’s demand for new car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15:00Z</dcterms:created>
  <dc:creator>hol-sysop</dc:creator>
  <dc:description/>
  <cp:keywords/>
  <dc:language>en-US</dc:language>
  <cp:lastModifiedBy>Powell, Jennifer</cp:lastModifiedBy>
  <cp:lastPrinted>2017-01-20T13:15:00Z</cp:lastPrinted>
  <dcterms:modified xsi:type="dcterms:W3CDTF">2018-01-19T14:10:00Z</dcterms:modified>
  <cp:revision>3</cp:revision>
  <dc:subject/>
  <dc:title>Name ________________________</dc:title>
</cp:coreProperties>
</file>